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Requires a 1M Fatter Agnus to us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 Meaning you can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ith it. As a courtesy though, if you plan to modify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teresting with it, I'd like to know, as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roject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Con v0.9 - PAL/NTSC Video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ow many times have you booted up a Euro-Game or De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able to see the bottom of the screen because it was co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2000 has the newer 1Meg Fatter Agnus chip in it,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! PALCon will allow you to switch video modes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full PAL resolution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PALCON from the CLI (or run it from Workbenc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. I haven't bothered to create an Icon for it..but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CLI or Workbench). You should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Con - NTSC/PAL Video Controll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1990 RomBase Productions - ICE9 900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SEG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RESET Amiga to Boot Up in PAL Mod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ext time you reset your machine, voila! You will boo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mod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have to adjust your monitor so that the screen fi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1080 monitor, this is done by the little setscre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The 1084 will automagically adju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Con actually toggles between PAL and NTSC modes. It loo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machine is currently displaying and sets i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words, if your machine is currently displaying NTSC, P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it in PAL mode after reset. Likewise if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 PAL mode, PALCon will reboot your machine in N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migas required entirely different chip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operated in PAL or NTSC mode. Yet with the adv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 Fatter Agnus chip, Commodore engineers adde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between the two modes. This was probably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costs (now only 1 set of chips needed instead of separat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TSC versions) and thus simplify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article appeared in the C-A Developer's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a hardware mod on the inside of the A2000 to give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If you plan to leave your machine set permanently to 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the way to go. I won't describe how to do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ally serious about this and are reasonably compe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hacking, you'll find out how :-&gt; Contact CATS (Commodore-Amiga Technical Support) or call The Creativ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solution to PALCon came from Europe in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oot. This was a boot block type program that switch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PAL when booted with a PALBoot disk. The bigges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s if you have a harddrive. PALBoot does indeed k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to PAL mode, but it doesn't finish autoconfigu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Then too, this was only one way. It allowed NTSC mach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PAL, but not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PAL mode primarily for games (most of which are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based), (or you don't have a harddisk) PALBoot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lfish Motive: Because of a direct call to a ROM routine, PAL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a A2630 board in 030 mode. PALCon wi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Con goes in a different direction in that you boot your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When PALCon is run, it installs a resident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ldCapture vector. This little program is invok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et, and at this point switches your machine to PAL/NT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ishes booting the system. Thus you can still boo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drive and have any fast-ram autoconfigu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is program does a somewhat *bad* thing by mod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ector, some virus checkers (notably VirusX) may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ColdCapture vector. This is NOT a viru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portion of PALCon. Does this make you uncomfortabl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= Reboot the system IMMEDIATELY after running PALCo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ly, if you try to run PALCon several times without reb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run it say, twice in a row), it won't reload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program. Instead, each time PALCon is run, it loo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resident code present, if so, it merely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t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hope this utility proves useful. I'm happy to se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are providing support for PAL resoluti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Really, this gives about 20% more screen area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..which is of course,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Con is little over 2100 bytes and is written in assemb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pac Assembler. Highly recommended for anyone who does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w old waiting for source code to assemb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for the disarray of this doc file. PALCon and this do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d together in the past two hours and I seriously need to get to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greatly welcome any/all suggestions or input you have in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CE9 (aka V. Yanagi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00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-453-2 Kaonoh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, Hawaii 96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v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8) 487-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 forgot to mention that this program has a faulty memo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ords, if you use it to switch to PAL, then reboo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t will default back to it's 'native' video mode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rying to get the resident portion of PALCon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esets better, but haven't quite finished. It wa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resident portion in memory always and only chang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ld to. (This is why this version is 0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what I hear, the A3000(!) and Workbench 2.0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 Preferences to select between PAL and NTSC, thus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bsolete. It's just that I don't want to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all of 1990 (expected WB2.0 release date) for thi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